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районної ради з питань бюджету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ата  проведення:01.03.2018 р.     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10</w:t>
      </w:r>
      <w:r>
        <w:rPr>
          <w:bCs/>
          <w:i/>
          <w:iCs/>
          <w:szCs w:val="28"/>
          <w:lang w:val="uk-UA" w:eastAsia="uk-UA"/>
        </w:rPr>
        <w:t xml:space="preserve">:00 </w:t>
      </w:r>
      <w:r>
        <w:rPr>
          <w:bCs/>
          <w:iCs/>
          <w:szCs w:val="28"/>
          <w:lang w:val="uk-UA" w:eastAsia="uk-UA"/>
        </w:rPr>
        <w:t>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Овальний зал (ІІ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 </w:t>
            </w:r>
            <w:r>
              <w:rPr>
                <w:i/>
                <w:szCs w:val="28"/>
                <w:lang w:val="uk-UA"/>
              </w:rPr>
              <w:t>Від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днар Й.Й. – голова коміс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рай Р.Д. –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вач В.Ю. –</w:t>
            </w:r>
            <w:r>
              <w:rPr>
                <w:bCs/>
                <w:szCs w:val="28"/>
                <w:lang w:val="uk-UA"/>
              </w:rPr>
              <w:t xml:space="preserve"> секретар комісії</w:t>
            </w: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шляк Я.М., Фединець М.І., Дюрке Р.Б., Балог Л.І. – члени комісії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діда В.І. </w:t>
            </w:r>
          </w:p>
        </w:tc>
      </w:tr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орнак Р.В. – голова районної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цко С.Я. – заступник голови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инишин А.А. – голова РДА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арновдій О.-В.В. – перший заступник голови РДА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однарюк Р.Ю. – керівник апарату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інцко Ю.В. – керуючий справами   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бак І.І. – начальник міжрайонного управління СБУ в Закарпатській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Cs w:val="28"/>
                <w:lang w:val="uk-UA"/>
              </w:rPr>
              <w:t xml:space="preserve">Кушнірук А.Д. – заступник керуючого справами виконавчого апарату районної ради, депутат районної рад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лельо В.Б. – радник голови ради, депутат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іцо С.С. – депутат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шка Р.М. – депутат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тра М.М. – депутат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ьків Т.Л. – депутат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ищак О.В. – начальник фінансового управління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ичко Л.В. – заступник начальника фінансового управління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 О.Є. – головний лікар КЗ «Ужгородська районна лікарня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нкаренко Л.Ф, - головний лікар районного ЦПМСД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гальчук В.К. – редактор КП «Газета «Вісті Ужгородщини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шина М.І. – начальник відділу    освіти, молоді та спорту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Cs w:val="28"/>
                <w:lang w:val="uk-UA"/>
              </w:rPr>
              <w:t>Бренер К.Р. – головний спеціаліст відділу охорони    здоров’я РД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скалюк Л.Д. – начальник відділу   економічного розвитку та торгівлі 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льцан Л.І. – головний спеціаліст відділу культури 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ко В.І. – начальник відділу агропромислового розвитку 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зич А.В. – начальник управління соціального захисту населення 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ко Р.М. – завідувач сектору цивільного захисту 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єєв І.Ю. – головний спеціаліст сектору мобілізаційної роботи апарату 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С.В, - головний спеціаліст з питань взаємодії з правоохоронними органами, виявлення і запобігання корупції та оборонної роботи апарату 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раль В.В. – начальник Ужгородського міськрайонного відділу з питань пробації Західного міжрегіонального управління з питань виконання кримінальних покарань та пробації Міністерства юстиції Украї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юлай В.І. - заступник начальника Ужгородської ОДП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енко Є.В. – заступник командира Чопського прикордонного заго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индра Р.Ю. – Дубрівський сіль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ь Ю.В. – Пацканівський сіль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як М.Б. – Часлівецький сіль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ка В.П. – Сторожницький сіль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дида І.В. – Коритнянський сіль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ч Ф.Д. – Есенський сіль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нар Ш.І. - Галоцький сіль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ОРЯДОК  ДЕННИ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Cs/>
          <w:szCs w:val="28"/>
        </w:rPr>
        <w:t>І. Про розгляд питань що виносяться на розгляд двадцять другої сесії районної ради</w:t>
      </w:r>
      <w:r>
        <w:rPr>
          <w:szCs w:val="28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Для розгляду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8"/>
          <w:lang w:eastAsia="uk-UA" w:bidi="uk-UA"/>
        </w:rPr>
        <w:t xml:space="preserve">1. </w:t>
      </w:r>
      <w:r>
        <w:rPr>
          <w:rStyle w:val="StrongEmphasis"/>
          <w:b/>
          <w:szCs w:val="28"/>
          <w:shd w:fill="FFFFFF" w:val="clear"/>
        </w:rPr>
        <w:t>Про звіт голови Ужгородської районної ради. 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8"/>
          <w:lang w:eastAsia="uk-UA" w:bidi="uk-UA"/>
        </w:rPr>
        <w:t>2. Звіт голови Ужгородської районної державної адміністрації про здійснення повноважень, делегованих їй районною радою за 2017 рік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Про результати діяльності місцевої прокуратури на території Ужгородського району за 2017 рік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Про надбавку за вислугу років голові районної ради Чорнаку Р.В.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Cs w:val="28"/>
        </w:rPr>
      </w:pPr>
      <w:r>
        <w:rPr>
          <w:rFonts w:eastAsia="Calibri"/>
          <w:szCs w:val="28"/>
        </w:rPr>
        <w:t>5. Про затвердження технічної документації про нормативну грошову оцінку земельної ділянки для ведення особистого селянського господарства (кад. № 2124881800:16:010:0003) (ТОВ «Євроімекс»)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2700:10:011:0013) (ТОВ «Сонячна енергія ПЛЮС»)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Cs w:val="28"/>
        </w:rPr>
      </w:pPr>
      <w:r>
        <w:rPr>
          <w:rFonts w:eastAsia="Calibri"/>
          <w:szCs w:val="28"/>
        </w:rPr>
        <w:t>7. 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5400:02:004:0031) (ТОВ «Сонячна енергія ПЛЮС»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8"/>
        </w:rPr>
        <w:t>8. Про затвердження технічної документації з нормативної грошової оцінки земель несільськогосподарського призначення (крім земель населених пунктів) Ужгородського району Закарпатської області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Cs w:val="28"/>
        </w:rPr>
      </w:pPr>
      <w:r>
        <w:rPr>
          <w:rFonts w:eastAsia="Calibri"/>
          <w:szCs w:val="28"/>
        </w:rPr>
        <w:t>9. Про погодження меж зон санітарної охорони ділянки надр Деренівського родовища, де розташована свердловина №1062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uk-UA" w:bidi="uk-UA"/>
        </w:rPr>
        <w:t>10. Про Програму мобілізації підготовки Ужгородського району на 2018 рік.</w:t>
      </w:r>
    </w:p>
    <w:p>
      <w:pPr>
        <w:pStyle w:val="Normal"/>
        <w:ind w:right="140" w:hanging="0"/>
        <w:jc w:val="both"/>
        <w:rPr/>
      </w:pPr>
      <w:r>
        <w:rPr>
          <w:szCs w:val="28"/>
          <w:lang w:eastAsia="uk-UA" w:bidi="uk-UA"/>
        </w:rPr>
        <w:t xml:space="preserve">11. </w:t>
      </w:r>
      <w:r>
        <w:rPr>
          <w:rFonts w:eastAsia="Batang;바탕"/>
          <w:szCs w:val="28"/>
        </w:rPr>
        <w:t>Про програму розвитку земельних відносин в Ужгородському районі на 2018-2020 роки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rFonts w:eastAsia="Calibri"/>
          <w:szCs w:val="28"/>
          <w:lang w:eastAsia="uk-UA"/>
        </w:rPr>
        <w:t xml:space="preserve">12. Про </w:t>
      </w:r>
      <w:r>
        <w:rPr>
          <w:rFonts w:eastAsia="Calibri"/>
          <w:szCs w:val="28"/>
        </w:rPr>
        <w:t xml:space="preserve"> Програму </w:t>
      </w:r>
      <w:r>
        <w:rPr>
          <w:rFonts w:eastAsia="Calibri"/>
          <w:bCs/>
          <w:szCs w:val="28"/>
          <w:lang w:eastAsia="uk-UA"/>
        </w:rPr>
        <w:t>підвищення спроможності та покращення надання послуг підрозділів управління державної служби надзвичайних ситуацій України у Закарпатській області на 2018 - 2020 роки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3. Про Програму профілактики злочинності, забезпечення публічної безпеки  і порядку на території району на 2018 - 2019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Про комплексну програму забезпечення безпеки громадян шляхом виправлення засуджених та запобігання вчинення ними повторних злочинів на території району на 2018-2020 роки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uk-UA" w:bidi="uk-UA"/>
        </w:rPr>
        <w:t>15. Про програму забезпечення державної безпеки в районі, покращення матеріально-технічного стану Перечинського міжрайонного відділу Управління Служби безпеки України в Закарпатській області на 2018 - 2019 рок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6. Про внесення змін до рішення районної ради від 01.12.2017 року № 328 «Про Програму «Турбота» на 2018 рік».</w:t>
      </w:r>
    </w:p>
    <w:p>
      <w:pPr>
        <w:pStyle w:val="Normal"/>
        <w:jc w:val="both"/>
        <w:rPr/>
      </w:pPr>
      <w:r>
        <w:rPr>
          <w:szCs w:val="28"/>
        </w:rPr>
        <w:t>17. Про   внесення   змін   до  рішення районної  ради   від 05.01.2016р. №33 «Про  програму раціонального та ефективного 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)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18. Про перейменування та затвердження нової редакції статуту </w:t>
      </w:r>
      <w:r>
        <w:rPr>
          <w:rStyle w:val="StrongEmphasis"/>
          <w:b w:val="false"/>
          <w:sz w:val="28"/>
          <w:szCs w:val="28"/>
          <w:lang w:val="uk-UA"/>
        </w:rPr>
        <w:t>Ужгородського районного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Центру первинної медико-санітарної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опомоги.</w:t>
      </w:r>
    </w:p>
    <w:p>
      <w:pPr>
        <w:pStyle w:val="Normal"/>
        <w:jc w:val="both"/>
        <w:rPr/>
      </w:pPr>
      <w:r>
        <w:rPr>
          <w:szCs w:val="28"/>
          <w:lang w:val="uk-UA"/>
        </w:rPr>
        <w:t>19</w:t>
      </w:r>
      <w:r>
        <w:rPr>
          <w:szCs w:val="28"/>
        </w:rPr>
        <w:t>. Про безоплатну передачу майна спільної власності територіальних громад сіл, селища Ужгородського району.</w:t>
      </w:r>
    </w:p>
    <w:p>
      <w:pPr>
        <w:pStyle w:val="Style17"/>
        <w:shd w:fill="FFFFFF" w:val="clear"/>
        <w:spacing w:before="0" w:after="0"/>
        <w:ind w:right="-1" w:hanging="0"/>
        <w:jc w:val="both"/>
        <w:rPr/>
      </w:pPr>
      <w:r>
        <w:rPr>
          <w:bCs/>
          <w:sz w:val="28"/>
          <w:szCs w:val="28"/>
          <w:lang w:val="uk-UA" w:eastAsia="ar-SA"/>
        </w:rPr>
        <w:t xml:space="preserve">20. </w:t>
      </w:r>
      <w:r>
        <w:rPr>
          <w:sz w:val="28"/>
          <w:szCs w:val="28"/>
          <w:lang w:val="uk-UA" w:eastAsia="uk-UA" w:bidi="uk-UA"/>
        </w:rPr>
        <w:t>Про передачу робочого проекту Департаменту інфраструктури,  розвитку і утримання мережі автомобільних доріг загального користування місцевого значення та житлово-комунального господарства Закарпатської  обласної державної адміністрації.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1. Про затвердження статуту </w:t>
      </w:r>
      <w:r>
        <w:rPr>
          <w:sz w:val="28"/>
          <w:szCs w:val="28"/>
          <w:shd w:fill="FFFFFF" w:val="clear"/>
          <w:lang w:val="uk-UA"/>
        </w:rPr>
        <w:t xml:space="preserve">комунальної установи «Інклюзивно-ресурсний центр Ужгородської районної ради» </w:t>
      </w:r>
      <w:r>
        <w:rPr>
          <w:rStyle w:val="StrongEmphasis"/>
          <w:b w:val="false"/>
          <w:sz w:val="28"/>
          <w:szCs w:val="28"/>
          <w:lang w:val="uk-UA"/>
        </w:rPr>
        <w:t>(у новій редакції).</w:t>
      </w:r>
    </w:p>
    <w:p>
      <w:pPr>
        <w:pStyle w:val="Style17"/>
        <w:shd w:fill="FFFFFF" w:val="clear"/>
        <w:tabs>
          <w:tab w:val="clear" w:pos="708"/>
          <w:tab w:val="left" w:pos="439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22. Про припинення амбулаторій загальної практики сімейної медицини.</w:t>
      </w: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rFonts w:eastAsia="Calibri"/>
          <w:szCs w:val="28"/>
        </w:rPr>
        <w:t>2</w:t>
      </w:r>
      <w:r>
        <w:rPr>
          <w:rFonts w:eastAsia="Calibri"/>
          <w:szCs w:val="28"/>
          <w:lang w:val="uk-UA"/>
        </w:rPr>
        <w:t>3</w:t>
      </w:r>
      <w:r>
        <w:rPr>
          <w:rFonts w:eastAsia="Calibri"/>
          <w:szCs w:val="28"/>
        </w:rPr>
        <w:t>. Про затвердження договору про передачу коштів субвенції для надання послуг вторинної медичної допомоги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Cs w:val="28"/>
        </w:rPr>
      </w:pPr>
      <w:r>
        <w:rPr>
          <w:rFonts w:eastAsia="Calibri"/>
          <w:szCs w:val="28"/>
        </w:rPr>
        <w:t>2</w:t>
      </w:r>
      <w:r>
        <w:rPr>
          <w:rFonts w:eastAsia="Calibri"/>
          <w:szCs w:val="28"/>
          <w:lang w:val="uk-UA"/>
        </w:rPr>
        <w:t>4</w:t>
      </w:r>
      <w:r>
        <w:rPr>
          <w:rFonts w:eastAsia="Calibri"/>
          <w:szCs w:val="28"/>
        </w:rPr>
        <w:t>. Про затвердження договору про передачу коштів субвенції для надання послуг первинної медичної допомоги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rFonts w:eastAsia="Calibri"/>
          <w:szCs w:val="28"/>
        </w:rPr>
        <w:t>2</w:t>
      </w:r>
      <w:r>
        <w:rPr>
          <w:rFonts w:eastAsia="Calibri"/>
          <w:szCs w:val="28"/>
          <w:lang w:val="uk-UA"/>
        </w:rPr>
        <w:t>5</w:t>
      </w:r>
      <w:r>
        <w:rPr>
          <w:rFonts w:eastAsia="Calibri"/>
          <w:szCs w:val="28"/>
        </w:rPr>
        <w:t>. Про затвердження договору про передачу коштів субвенції на здійснення видатків місцевого бюджету у 2018 році.</w:t>
      </w:r>
    </w:p>
    <w:p>
      <w:pPr>
        <w:pStyle w:val="Normal"/>
        <w:ind w:right="-1" w:hanging="0"/>
        <w:jc w:val="both"/>
        <w:rPr/>
      </w:pPr>
      <w:r>
        <w:rPr>
          <w:szCs w:val="28"/>
          <w:lang w:eastAsia="uk-UA" w:bidi="uk-UA"/>
        </w:rPr>
        <w:t>2</w:t>
      </w:r>
      <w:r>
        <w:rPr>
          <w:szCs w:val="28"/>
          <w:lang w:val="uk-UA" w:eastAsia="uk-UA" w:bidi="uk-UA"/>
        </w:rPr>
        <w:t>6</w:t>
      </w:r>
      <w:r>
        <w:rPr>
          <w:szCs w:val="28"/>
          <w:lang w:eastAsia="uk-UA" w:bidi="uk-UA"/>
        </w:rPr>
        <w:t>. Про затвердження звіту про виконання районного бюджету за 2017 рік.</w:t>
      </w:r>
    </w:p>
    <w:p>
      <w:pPr>
        <w:pStyle w:val="Normal"/>
        <w:ind w:right="-1" w:hanging="0"/>
        <w:jc w:val="both"/>
        <w:rPr>
          <w:rFonts w:eastAsia="Calibri"/>
          <w:szCs w:val="28"/>
          <w:lang w:val="uk-UA"/>
        </w:rPr>
      </w:pPr>
      <w:r>
        <w:rPr>
          <w:szCs w:val="28"/>
          <w:lang w:eastAsia="uk-UA" w:bidi="uk-UA"/>
        </w:rPr>
        <w:t>2</w:t>
      </w:r>
      <w:r>
        <w:rPr>
          <w:szCs w:val="28"/>
          <w:lang w:val="uk-UA" w:eastAsia="uk-UA" w:bidi="uk-UA"/>
        </w:rPr>
        <w:t>7</w:t>
      </w:r>
      <w:r>
        <w:rPr>
          <w:szCs w:val="28"/>
          <w:lang w:eastAsia="uk-UA" w:bidi="uk-UA"/>
        </w:rPr>
        <w:t xml:space="preserve">. </w:t>
      </w:r>
      <w:r>
        <w:rPr>
          <w:rFonts w:eastAsia="Calibri"/>
          <w:szCs w:val="28"/>
        </w:rPr>
        <w:t xml:space="preserve">Про внесення змін до рішення районної ради від 22 грудня 2017 року № 355 «Про районний бюджет на 2018 рік». 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28. Про затвердження статуту комунального підприємства «Ужгородщина» (у новій редакції)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інформування:</w:t>
      </w:r>
    </w:p>
    <w:p>
      <w:pPr>
        <w:pStyle w:val="Normal"/>
        <w:jc w:val="both"/>
        <w:rPr/>
      </w:pPr>
      <w:r>
        <w:rPr>
          <w:b/>
          <w:i/>
          <w:szCs w:val="28"/>
          <w:lang w:val="uk-UA"/>
        </w:rPr>
        <w:t>Головуючий</w:t>
      </w:r>
      <w:r>
        <w:rPr>
          <w:szCs w:val="28"/>
          <w:lang w:val="uk-UA"/>
        </w:rPr>
        <w:t xml:space="preserve">  Боднар Й.Й. інформував про порядок денний засідання постійної комісії районної ради з питань бюджету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затвердити порядок денний комісії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«ЗА»</w:t>
      </w:r>
      <w:r>
        <w:rPr>
          <w:szCs w:val="28"/>
          <w:lang w:val="uk-UA"/>
        </w:rPr>
        <w:t xml:space="preserve"> – одноголосно. 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bCs/>
        </w:rPr>
      </w:pPr>
      <w:r>
        <w:rPr/>
        <w:t>СЛУХАЛИ:</w:t>
      </w:r>
      <w:r>
        <w:rPr>
          <w:b w:val="false"/>
          <w:i/>
        </w:rPr>
        <w:t xml:space="preserve"> </w:t>
      </w:r>
      <w:r>
        <w:rPr>
          <w:b w:val="false"/>
        </w:rPr>
        <w:t>По питанню порядку денного «</w:t>
      </w:r>
      <w:hyperlink r:id="rId2">
        <w:r>
          <w:rPr>
            <w:rStyle w:val="InternetLink"/>
            <w:b/>
            <w:b/>
            <w:bCs/>
            <w:szCs w:val="28"/>
            <w:shd w:fill="FFFFFF" w:val="clear"/>
          </w:rPr>
          <w:t>Про звіт голови Ужгородської районної ради</w:t>
        </w:r>
        <w:r>
          <w:rPr>
            <w:rStyle w:val="InternetLink"/>
            <w:b/>
            <w:color w:val="000000"/>
            <w:u w:val="none"/>
          </w:rPr>
          <w:t>»</w:t>
        </w:r>
      </w:hyperlink>
      <w:r>
        <w:rPr>
          <w:b w:val="false"/>
        </w:rPr>
        <w:t xml:space="preserve"> Фрінцка Ю.В. – керуючого справами районної ради, який повідомив, що відповідно до Закону України «</w:t>
      </w:r>
      <w:r>
        <w:rPr>
          <w:b w:val="false"/>
          <w:szCs w:val="28"/>
        </w:rPr>
        <w:t>Про місцеве самоврядування в Україні» голова районної ради зобов’язаний щороку звітувати про роботу ради за попередній період. Тому, на чергову сесію увазі депутатів та присутніх пропонується звіт керівника ради за період з 01.01.2017 по 31.12.2017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Звіт голови ради розміщений на офіційному веб-сайті Ужгородської районної ради, де кожен охочий може детально з ним ознайомитися. </w:t>
      </w:r>
    </w:p>
    <w:p>
      <w:pPr>
        <w:pStyle w:val="Normal"/>
        <w:shd w:fill="FFFFFF" w:val="clear"/>
        <w:ind w:right="-14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Балог Л.І., Пришляк Я.М.</w:t>
      </w:r>
    </w:p>
    <w:p>
      <w:pPr>
        <w:pStyle w:val="Normal"/>
        <w:ind w:right="-81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СЛУХАЛИ: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По питанню порядку денного «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lang w:val="uk-UA" w:eastAsia="uk-UA" w:bidi="uk-UA"/>
          </w:rPr>
          <w:t>Звіт голови Ужгородської районної державної адміністрації про здійснення повноважень, делегованих їй районною радою за 2017 рік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Фрінцка Ю.В. – керуючого справами районної ради, який ознайомив членів  комісії з проектом даного рішення, та повідомив, що звіт розміщений на офіційному сайті Ужгородської районної ради, всі депутати мають можливість детальніше ознайомитися з його зміст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. </w:t>
      </w:r>
    </w:p>
    <w:p>
      <w:pPr>
        <w:pStyle w:val="Normal"/>
        <w:shd w:fill="FFFFFF" w:val="clear"/>
        <w:ind w:right="-14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Сарай Р.Д., Ковач В.Ю., Фединець М.І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питанню порядку денного «</w:t>
      </w:r>
      <w:hyperlink r:id="rId4">
        <w:r>
          <w:rPr>
            <w:rStyle w:val="InternetLink"/>
            <w:szCs w:val="28"/>
            <w:lang w:val="uk-UA"/>
          </w:rPr>
          <w:t>Про результати діяльності місцевої прокуратури на території Ужгородського району за 2017 рік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Фрінцка Ю.В. -  керуючого справами районної ради, який ознайомив членів комісії з проектом даного рішення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алог Л.І., Сарай Р.Д., Дьерке Р.Б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питанню порядку денного «</w:t>
      </w:r>
      <w:hyperlink r:id="rId5">
        <w:r>
          <w:rPr>
            <w:rStyle w:val="InternetLink"/>
            <w:szCs w:val="28"/>
            <w:lang w:val="uk-UA"/>
          </w:rPr>
          <w:t>Про надбавку за вислугу років голові районної ради Чорнаку Р.В.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Фрінцка Ю.В. - керуючого справами районної ради, який ознайомив членів комісії  з проектом даного рішення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  <w:r>
        <w:rPr>
          <w:szCs w:val="28"/>
          <w:lang w:val="uk-UA"/>
        </w:rPr>
        <w:t xml:space="preserve"> Боднар Й.Й., Пришляк Я.М.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питаннях порядку денного </w:t>
      </w:r>
      <w:r>
        <w:rPr>
          <w:b/>
          <w:lang w:val="uk-UA"/>
        </w:rPr>
        <w:t>«</w:t>
      </w:r>
      <w:r>
        <w:rPr>
          <w:rFonts w:eastAsia="Calibri"/>
          <w:szCs w:val="28"/>
        </w:rPr>
        <w:t>Про затвердження технічної документації про нормативну грошову оцінку земельної ділянки для ведення особистого селянського господарства (кад. № 2124881800:16:010:0003) (ТОВ «Євроімекс»)</w:t>
      </w:r>
      <w:r>
        <w:rPr>
          <w:b/>
          <w:szCs w:val="28"/>
          <w:lang w:val="uk-UA"/>
        </w:rPr>
        <w:t>»</w:t>
      </w:r>
      <w:r>
        <w:rPr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«</w:t>
      </w:r>
      <w:r>
        <w:rPr>
          <w:rFonts w:eastAsia="Calibri"/>
          <w:szCs w:val="28"/>
        </w:rPr>
        <w:t>Про затвердження технічної документації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2700:10:011:0013) (ТОВ «Сонячна енергія ПЛЮС»)</w:t>
      </w:r>
      <w:r>
        <w:rPr>
          <w:rFonts w:eastAsia="Calibri"/>
          <w:szCs w:val="28"/>
          <w:lang w:val="uk-UA"/>
        </w:rPr>
        <w:t>», «</w:t>
      </w:r>
      <w:r>
        <w:rPr>
          <w:rFonts w:eastAsia="Calibri"/>
          <w:szCs w:val="28"/>
        </w:rPr>
        <w:t>Про затвердження технічної документації про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5400:02:004:0031) (ТОВ «Сонячна енергія ПЛЮС»)</w:t>
      </w:r>
      <w:r>
        <w:rPr>
          <w:rFonts w:eastAsia="Calibri"/>
          <w:szCs w:val="28"/>
          <w:lang w:val="uk-UA"/>
        </w:rPr>
        <w:t>», «</w:t>
      </w:r>
      <w:r>
        <w:rPr>
          <w:szCs w:val="28"/>
          <w:lang w:val="uk-UA"/>
        </w:rPr>
        <w:t>Про затвердження технічної документації з нормативної грошової оцінки земель несільськогосподарського призначення (крім земель населених пунктів) Ужгородського району Закарпатської області», «</w:t>
      </w:r>
      <w:r>
        <w:rPr>
          <w:rFonts w:eastAsia="Calibri"/>
          <w:szCs w:val="28"/>
          <w:lang w:val="uk-UA"/>
        </w:rPr>
        <w:t>Про погодження меж зон санітарної охорони ділянки надр Деренівського родовища, де розташована свердловина №1062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Боднара Й.Й. – голову комісії, який повідомив, що дані питання слід розглянути на засіданні постійної комісії з питань економічного розвитку, підприємництва, екології, надр та земельних ресурсів, яка відбудеться 07.03.2018 року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СТУПИЛИ:</w:t>
      </w:r>
      <w:r>
        <w:rPr>
          <w:szCs w:val="28"/>
          <w:lang w:val="uk-UA"/>
        </w:rPr>
        <w:t xml:space="preserve"> Дюрке Р.Б., Ковач В.Ю., Сарай Р.Д.  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обговорення вищевказаних питань на засіданні постійної комісії з питань економічного розвитку, підприємництва, екології, надр та земельних ресурсів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«</w:t>
      </w:r>
      <w:r>
        <w:rPr>
          <w:szCs w:val="28"/>
          <w:lang w:val="uk-UA" w:eastAsia="uk-UA" w:bidi="uk-UA"/>
        </w:rPr>
        <w:t>Про Програму мобілізації підготовки Ужгородського району на 2018 рік</w:t>
      </w:r>
      <w:r>
        <w:rPr>
          <w:szCs w:val="28"/>
          <w:lang w:val="uk-UA"/>
        </w:rPr>
        <w:t>» Фрінцка Ю.В. - керуючого справами районної ради, який повідомив, що дана програма під грифом ДСК, тому ознайомитися з нею та проектом рішення може лише той, хто має доступ до державної таємниці. На виконання даної Програми необхідні кошти у сумі 10 тисяч гривень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 Мінєєв І.Ю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Боднар Й.Й., Фединець М.І.,                          Ковач В.Ю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Style1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«</w:t>
      </w:r>
      <w:r>
        <w:rPr>
          <w:rFonts w:eastAsia="Batang;바탕"/>
          <w:szCs w:val="28"/>
        </w:rPr>
        <w:t>Про програму розвитку земельних відносин в Ужгородському районі на 2018-2020 роки</w:t>
      </w:r>
      <w:r>
        <w:rPr>
          <w:szCs w:val="28"/>
          <w:lang w:val="uk-UA"/>
        </w:rPr>
        <w:t>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Фрінцка Ю.В. - керуючого справами районної ради, який ознайомив членів комісії з даним проектом ріше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Ковач В.Ю., Балог Л.І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Style18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«</w:t>
      </w:r>
      <w:hyperlink r:id="rId6">
        <w:r>
          <w:rPr>
            <w:rStyle w:val="InternetLink"/>
            <w:rFonts w:eastAsia="Calibri"/>
            <w:szCs w:val="28"/>
            <w:lang w:val="uk-UA" w:eastAsia="uk-UA"/>
          </w:rPr>
          <w:t xml:space="preserve">Про </w:t>
        </w:r>
        <w:r>
          <w:rPr>
            <w:rStyle w:val="InternetLink"/>
            <w:rFonts w:eastAsia="Calibri"/>
            <w:szCs w:val="28"/>
            <w:lang w:val="uk-UA"/>
          </w:rPr>
          <w:t xml:space="preserve"> Програму </w:t>
        </w:r>
        <w:r>
          <w:rPr>
            <w:rStyle w:val="InternetLink"/>
            <w:rFonts w:eastAsia="Calibri"/>
            <w:bCs/>
            <w:szCs w:val="28"/>
            <w:lang w:val="uk-UA" w:eastAsia="uk-UA"/>
          </w:rPr>
          <w:t>підвищення спроможності та покращення надання послуг підрозділів управління державної служби надзвичайних ситуацій України у Закарпатській області на 2018 - 2020 роки</w:t>
        </w:r>
        <w:r>
          <w:rPr>
            <w:rStyle w:val="InternetLink"/>
            <w:b w:val="false"/>
            <w:bCs/>
            <w:szCs w:val="28"/>
            <w:lang w:val="uk-UA"/>
          </w:rPr>
          <w:t>»</w:t>
        </w:r>
      </w:hyperlink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Малка Р.М. – завідувача сектору цивільного захисту РДА, який ознайомив присутніх із Програмою та проектом рішення. Звернувся до членів комісії із проханням щодо виділення для реалізації даної Програми 200 тисяч гривень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юрке Р.Б., Балог Л.І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pacing w:val="-3"/>
          <w:szCs w:val="28"/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«</w:t>
      </w:r>
      <w:r>
        <w:rPr>
          <w:rFonts w:eastAsia="Calibri"/>
          <w:szCs w:val="28"/>
        </w:rPr>
        <w:t>Про Програму профілактики злочинності, забезпечення публічної безпеки  і порядку на території району на 2018 - 2019 роки</w:t>
      </w:r>
      <w:r>
        <w:rPr>
          <w:szCs w:val="28"/>
          <w:lang w:val="uk-UA"/>
        </w:rPr>
        <w:t xml:space="preserve">» Фрінцка Ю.В. – керуючого справами виконавчого апарату районної ради, </w:t>
      </w:r>
      <w:r>
        <w:rPr>
          <w:spacing w:val="-3"/>
          <w:szCs w:val="28"/>
          <w:lang w:val="uk-UA"/>
        </w:rPr>
        <w:t xml:space="preserve">який </w:t>
      </w:r>
      <w:r>
        <w:rPr>
          <w:szCs w:val="28"/>
          <w:lang w:val="uk-UA"/>
        </w:rPr>
        <w:t>ознайомив членів комісії з даним проектом ріше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Боднар Й.Й., Мельник С.В., Чорнак Р.В., Синишин А.А. </w:t>
      </w:r>
    </w:p>
    <w:p>
      <w:pPr>
        <w:pStyle w:val="Normal"/>
        <w:ind w:right="-143" w:hanging="0"/>
        <w:jc w:val="both"/>
        <w:rPr>
          <w:rStyle w:val="StrongEmphasis"/>
          <w:b w:val="false"/>
          <w:b w:val="false"/>
          <w:bCs w:val="false"/>
          <w:szCs w:val="28"/>
          <w:lang w:val="uk-UA"/>
        </w:rPr>
      </w:pPr>
      <w:r>
        <w:rPr>
          <w:rStyle w:val="StrongEmphasis"/>
          <w:bCs w:val="false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 питанню порядку денного «</w:t>
      </w:r>
      <w:r>
        <w:rPr>
          <w:szCs w:val="28"/>
        </w:rPr>
        <w:t>Про комплексну програму забезпечення безпеки громадян шляхом виправлення засуджених та запобігання вчинення ними повторних злочинів на території району на 2018-2020 роки</w:t>
      </w:r>
      <w:r>
        <w:rPr>
          <w:szCs w:val="28"/>
          <w:lang w:val="uk-UA"/>
        </w:rPr>
        <w:t xml:space="preserve">» </w:t>
      </w:r>
      <w:r>
        <w:rPr>
          <w:lang w:val="uk-UA"/>
        </w:rPr>
        <w:t xml:space="preserve">Мураля В.В. – начальника Ужгородського міськрайонного відділу з питань пробації Західного міжрегіонального управління з питань виконання кримінальних покарань та пробації Міністерства юстиції України, який </w:t>
      </w:r>
      <w:r>
        <w:rPr>
          <w:szCs w:val="28"/>
          <w:lang w:val="uk-UA"/>
        </w:rPr>
        <w:t>ознайомив членів комісії з Програмою та проектом рішення. Для виконання Програми необхідні кошти у сумі 107 тисяч, тому Віталій Володимирович звернувся до членів комісії із проханням віднайти можливість та виділити  хоча б частину кош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 Пришляк Я.М., Боднар Й.Й.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 питанню порядку денного «</w:t>
      </w:r>
      <w:r>
        <w:rPr>
          <w:szCs w:val="28"/>
          <w:lang w:eastAsia="uk-UA" w:bidi="uk-UA"/>
        </w:rPr>
        <w:t>Про програму забезпечення державної безпеки в районі, покращення матеріально-технічного стану Перечинського міжрайонного відділу Управління Служби безпеки України в Закарпатській області на 2018 - 2019 роки</w:t>
      </w:r>
      <w:r>
        <w:rPr>
          <w:szCs w:val="28"/>
          <w:lang w:val="uk-UA"/>
        </w:rPr>
        <w:t>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овбака І.І. – начальника міжрайонного управління СБУ в Закарпатській області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ий ознайомив членів комісії з Програмою та проектом рішення. Звернувся до членів комісії з проханням віднайти можливість щодо виділення для реалізації Програми коштів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Балог Л.І., Чорнак Р.В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 питанню порядку денного «</w:t>
      </w:r>
      <w:r>
        <w:rPr>
          <w:rFonts w:eastAsia="Calibri"/>
          <w:szCs w:val="28"/>
        </w:rPr>
        <w:t>Про внесення змін до рішення районної ради від 01.12.2017 року № 328 «Про Програму «Турбота» на 2018 рік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изич А.В. – начальника управління соціального захисту населення РДА, яка ознайомила присутніх із змінами, які пропонується внести до Програми, а саме: надання одноразової грошової допомоги родичам загиблих учасників бойових дій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на встановлення надмогильного пам’ятника (15000 грн.)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Балог Л.І., Пришляк Я.М., Синишин А.А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 питанню порядку денного «</w:t>
      </w:r>
      <w:r>
        <w:rPr>
          <w:szCs w:val="28"/>
        </w:rPr>
        <w:t>Про   внесення   змін   до  рішення районної  ради   від 05.01.2016р. №33 «Про  програму раціонального та ефективного 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)</w:t>
      </w:r>
      <w:r>
        <w:rPr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lang w:val="uk-UA"/>
        </w:rPr>
        <w:t>Фрінцка Ю.В. – керуючого справами виконавчого апарату районної ради, який ознайомив присутніх із проектом рішення та повідомив, що додаток до Програми планується викласти у новій редакції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юрке Р.Б., Балог Л.І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 питанню порядку денного «</w:t>
      </w:r>
      <w:r>
        <w:rPr>
          <w:rStyle w:val="StrongEmphasis"/>
          <w:b w:val="false"/>
          <w:szCs w:val="28"/>
          <w:shd w:fill="FFFFFF" w:val="clear"/>
          <w:lang w:val="uk-UA"/>
        </w:rPr>
        <w:t xml:space="preserve">Про перейменування та затвердження нової редакції статуту </w:t>
      </w:r>
      <w:r>
        <w:rPr>
          <w:rStyle w:val="StrongEmphasis"/>
          <w:b w:val="false"/>
          <w:szCs w:val="28"/>
          <w:lang w:val="uk-UA"/>
        </w:rPr>
        <w:t>Ужгородського районного</w:t>
      </w:r>
      <w:r>
        <w:rPr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  <w:lang w:val="uk-UA"/>
        </w:rPr>
        <w:t>Центру первинної медико-санітарної</w:t>
      </w:r>
      <w:r>
        <w:rPr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  <w:lang w:val="uk-UA"/>
        </w:rPr>
        <w:t>допомоги</w:t>
      </w:r>
      <w:r>
        <w:rPr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Фрінцка Ю.В. - керуючого справами виконавчого апарату районної ради, який ознайомив присутніх із проектом рішення та новою редакцією статуту ЦПМСД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 Зінич І.І., Шинкаренко Л.Ф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 питанню порядку денного «</w:t>
      </w:r>
      <w:r>
        <w:rPr>
          <w:szCs w:val="28"/>
          <w:lang w:val="uk-UA"/>
        </w:rPr>
        <w:t>Про безоплатну передачу майна спільної власності територіальних громад сіл, селища Ужгородського району</w:t>
      </w:r>
      <w:r>
        <w:rPr>
          <w:rStyle w:val="StrongEmphasis"/>
          <w:b w:val="false"/>
          <w:szCs w:val="28"/>
          <w:shd w:fill="FFFFFF" w:val="clear"/>
          <w:lang w:val="uk-UA"/>
        </w:rPr>
        <w:t xml:space="preserve">» </w:t>
      </w:r>
      <w:r>
        <w:rPr>
          <w:szCs w:val="28"/>
          <w:lang w:val="uk-UA"/>
        </w:rPr>
        <w:t>Фрінцка Ю.В. – керуючого справами виконавчого апарату районної ради, який ознайомив членів комісії з проектом даного рішення та повідомив, що даним рішенням передбачається передача безоплатно із спільної власності територіальних громад сіл, селища Ужгородського району у комунальну власність Худлівської сільської ради</w:t>
      </w:r>
      <w:r>
        <w:rPr>
          <w:szCs w:val="28"/>
        </w:rPr>
        <w:t> </w:t>
      </w:r>
      <w:r>
        <w:rPr>
          <w:szCs w:val="28"/>
          <w:lang w:val="uk-UA"/>
        </w:rPr>
        <w:t xml:space="preserve"> об’єкту нерухомого майна – нежитлову будівлю загальноосвітню школу І-ІІ ступенів з належними до неї господарськими будівлями та спорудами за адресою: Ужгородський район, с.Анталовці, вул.Гагаріна, буд. 31а. </w:t>
      </w:r>
      <w:bookmarkStart w:id="0" w:name="o3"/>
      <w:bookmarkStart w:id="1" w:name="o2"/>
      <w:bookmarkEnd w:id="0"/>
      <w:bookmarkEnd w:id="1"/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Шелельо В.Б., Сарай Р.Д., Чорнак Р.В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hyperlink r:id="rId7">
        <w:r>
          <w:rPr>
            <w:rStyle w:val="InternetLink"/>
            <w:szCs w:val="28"/>
            <w:lang w:val="uk-UA" w:eastAsia="uk-UA" w:bidi="uk-UA"/>
          </w:rPr>
          <w:t>Про передачу робочого проекту Департаменту інфраструктури,  розвитку і утримання мережі автомобільних доріг загального користування місцевого значення та житлово-комунального господарства Закарпатської  обласної державної адміністрації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Фрінцка Ю.В. – керуючого справами виконавчого апарату районної ради, який повідомив, що до районної ради надійшов лист Ужгородської РДА щодо передачі вищезгаданого проекту, та </w:t>
      </w:r>
      <w:r>
        <w:rPr>
          <w:szCs w:val="28"/>
          <w:lang w:val="uk-UA"/>
        </w:rPr>
        <w:t>ознайомив членів комісії з даним проектом рішення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Чорнак Р.В., Гарновдій О.-В.В., Боднар Й.Й., Дюрке Р.Б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r>
        <w:rPr>
          <w:rStyle w:val="StrongEmphasis"/>
          <w:b w:val="false"/>
          <w:szCs w:val="28"/>
          <w:lang w:val="uk-UA"/>
        </w:rPr>
        <w:t xml:space="preserve">Про затвердження статуту </w:t>
      </w:r>
      <w:r>
        <w:rPr>
          <w:szCs w:val="28"/>
          <w:shd w:fill="FFFFFF" w:val="clear"/>
          <w:lang w:val="uk-UA"/>
        </w:rPr>
        <w:t xml:space="preserve">комунальної установи «Інклюзивно-ресурсний центр Ужгородської районної ради» </w:t>
      </w:r>
      <w:r>
        <w:rPr>
          <w:rStyle w:val="StrongEmphasis"/>
          <w:b w:val="false"/>
          <w:szCs w:val="28"/>
          <w:lang w:val="uk-UA"/>
        </w:rPr>
        <w:t xml:space="preserve">(у новій редакції)» Михайлишину М.І. – начальника відділу освіти, молоді та спорту РДА, яка ознайомила членів комісії із проектом рішення та Статутом КЗ. 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Чорнак Р.В., Синишин А.А., Боднар Й.Й., Сарай Р.Д.,    Пришляк Я.М., Дюрке Р.Б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r>
        <w:rPr>
          <w:rStyle w:val="StrongEmphasis"/>
          <w:b w:val="false"/>
          <w:szCs w:val="28"/>
          <w:lang w:val="uk-UA"/>
        </w:rPr>
        <w:t xml:space="preserve">Про припинення амбулаторій загальної практики сімейної медицини» Шинкаренко Л.І. – головного лікаря Ужгородського районного ЦПМСД, яка ознайомила членів комісії із проектом рішення. 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 Синишин А.А., Боднар Й.Й., Зінич І.І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eastAsia="Calibri"/>
          <w:szCs w:val="28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ях порядку денного </w:t>
      </w:r>
      <w:r>
        <w:rPr>
          <w:lang w:val="uk-UA"/>
        </w:rPr>
        <w:t>«</w:t>
      </w:r>
      <w:r>
        <w:rPr>
          <w:rFonts w:eastAsia="Calibri"/>
          <w:szCs w:val="28"/>
        </w:rPr>
        <w:t>Про затвердження договору про передачу коштів субвенції для надання послуг вторинної медичної допомоги</w:t>
      </w:r>
      <w:r>
        <w:rPr>
          <w:rFonts w:eastAsia="Calibri"/>
          <w:szCs w:val="28"/>
          <w:lang w:val="uk-UA"/>
        </w:rPr>
        <w:t>», «</w:t>
      </w:r>
      <w:r>
        <w:rPr>
          <w:rFonts w:eastAsia="Calibri"/>
          <w:szCs w:val="28"/>
        </w:rPr>
        <w:t>Про затвердження договору про передачу коштів субвенції для надання послуг первинної медичної допомоги</w:t>
      </w:r>
      <w:r>
        <w:rPr>
          <w:rFonts w:eastAsia="Calibri"/>
          <w:szCs w:val="28"/>
          <w:lang w:val="uk-UA"/>
        </w:rPr>
        <w:t>», «</w:t>
      </w:r>
      <w:r>
        <w:rPr>
          <w:rFonts w:eastAsia="Calibri"/>
          <w:szCs w:val="28"/>
        </w:rPr>
        <w:t>Про затвердження договору про передачу коштів субвенції на здійснення видатків місцевого бюджету у 2018 році</w:t>
      </w:r>
      <w:r>
        <w:rPr>
          <w:rFonts w:eastAsia="Calibri"/>
          <w:szCs w:val="28"/>
          <w:lang w:val="uk-UA"/>
        </w:rPr>
        <w:t xml:space="preserve">» Фрінцка Ю.В. – керуючого справами виконавчого апарату районної ради, який ознайомив членів комісії із проектами рішень. </w:t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 Синишин А.А., Бренер К.Р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ях порядку денного </w:t>
      </w:r>
      <w:r>
        <w:rPr>
          <w:lang w:val="uk-UA"/>
        </w:rPr>
        <w:t>«</w:t>
      </w:r>
      <w:r>
        <w:rPr>
          <w:szCs w:val="28"/>
          <w:lang w:val="uk-UA" w:eastAsia="uk-UA" w:bidi="uk-UA"/>
        </w:rPr>
        <w:t>Про затвердження звіту про виконання районного бюджету за 2017 рік</w:t>
      </w:r>
      <w:r>
        <w:rPr>
          <w:rFonts w:eastAsia="Calibri"/>
          <w:szCs w:val="28"/>
          <w:lang w:val="uk-UA"/>
        </w:rPr>
        <w:t xml:space="preserve">» Ящищак О.В. – начальника фінансового управління РДА, яка ознайомила членів комісії із проектом рішення, коротко зупинившись на виконанні доходів та витрат районного бюджету за 2017 рік.  </w:t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 Синишин А.А., Боднар Й.Й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r>
        <w:rPr>
          <w:rFonts w:eastAsia="Calibri"/>
          <w:szCs w:val="28"/>
        </w:rPr>
        <w:t>Про внесення змін до рішення районної ради від 22 грудня 2017 року № 355 «Про районний бюджет на 2018 рік»</w:t>
      </w:r>
      <w:r>
        <w:rPr>
          <w:rFonts w:eastAsia="Calibri"/>
          <w:szCs w:val="28"/>
          <w:lang w:val="uk-UA"/>
        </w:rPr>
        <w:t xml:space="preserve"> Ящищак О.В. – начальника фінансового управління РДА, яка ознайомила членів комісії із проектом рішення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 Синишин А.А., Боднар Й.Й., Сарай Р.Д., Пришляк Я.М. та інші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озподілити обсяг субвенції з обласного бюджету у сумі 510,0 тис.грн. за видатками згідно рішення сесії Закарпатської обласної ради від 22.02.2018 №1073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розподілити кошти освітньої субвенції, зменшивши видатки на оплату праці педпрацівників загальноосвітніх шкіл на суму 2246,670тис.грн. та збільшивши видатки на оплату праці педпрацівників інклюзивно-ресурсного центру на суму 1 437,770тис.грн. та  на оплату праці педпрацівників  НВК  (шкільний компонент), що утримуються з сільських  та Середнянського селищного бюджетів на суму 808,9 тис.грн.;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ерерозподілити кошти по програмі «Власний дім», зменшивши на 50,0тис.грн. видатки по обслуговуванню кредитів та збільшивши на цю ж суму кредитування населення району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спрямувати залишок коштів субвенції з державного бюджету місцевим бюджетам на здійснення заходів щодо економічного розвитку окремих територій в сумі 1 120 835 тис.грн. на заміну вікон Ужгородської районної лікарні, згідно цільового призначення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прямувати залишок коштів від втрат с/г та л/г виробництва у сумі 97 616грн. на видатки визначені  відділом агропромислового розвитку райдержадміністрації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убвенцію з Баранинського сільського бюджету  на видатки у сфері охорони здоров’я у сумі 5003,0 тис.грн. спрямувати  на утримання районної лікарні  4 474,2 тис.грн. та 528,8 тис.грн. на видатки центру первинної медико-соціальної допомоги, згідно затверджених угод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шти іншої дотації отриманої від 6-ти с/р (В.Добронської - 100,0 тис.грн., Тарнівецької с/р - 85,640 тис.грн., Тисаашваньської с/р - 21,0тис.грн., Оноківської с/р - 100,0тис.грн., М.Добронської с/р - 35,0тис.грн., Дубрівської с/р - 100,0тис.грн.) на загальну суму 444,640тис.грн. спрямувати на виконання заходів програми «Шкільне харчування», головний розпорядник коштів відділ освіти, молоді та спорту  райдержадміністрації;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еншити призначення на утримання районної лікарні на суму 1655,515тис.грн. (капітальні видатки за рахунок коштів районного бюджету) та спрямувати їх як трансферт м.Ужгороду за надані медичні послуги у 2017 році, згідно з додатковою угодою;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лишок медичної субвенції, що склався станом на 1 січня 2018 року у сумі 269,346тис.грн спрямувати ЦПМСД на оплату пільгових медикаментів, певних категорій населення району;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прямувати залишок коштів по загальному фонду в сумі 21 237 тис.грн. та по спеціальному фонду (бюджет розвитку) в сумі 2 156 тис.грн. на видатки згідно додатку.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r>
        <w:rPr>
          <w:rFonts w:eastAsia="Calibri"/>
          <w:szCs w:val="28"/>
          <w:lang w:val="uk-UA"/>
        </w:rPr>
        <w:t xml:space="preserve">Про затвердження статуту комунального підприємства «Ужгородщина» (у новій редакції)» Фрінцка Ю.В. – керуючого справами виконавчого апарату районної ради, який ознайомив членів комісії із проектом рішення.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овач В.Ю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Боднар Й.Й., Фединець М.І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/>
          <w:color w:val="000000"/>
          <w:szCs w:val="28"/>
          <w:lang w:val="uk-UA"/>
        </w:rPr>
        <w:t>Голова комісії                                                                                Й.Й.Боднар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  В.Ю. Ковач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</w:t>
      </w:r>
    </w:p>
    <w:sectPr>
      <w:footerReference w:type="default" r:id="rId8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3" Type="http://schemas.openxmlformats.org/officeDocument/2006/relationships/hyperlink" Target="http://uzh-rajrada.gov.ua/normatyvni-dokumenty/proekty-rishen/168-proekty-rishen-raionnoi-rady-7-sklykannia/proekty-rishen-19-sesii/2130-pro-vnesennia-zmin-do-rishennia-raionnoi-rady-vid-04032016-72-pro-prohramu-kompleksnoho-protypavodkovoho-zakhystu-v-baseini-richky-tysa-na-2016-2021-roky.html" TargetMode="External"/><Relationship Id="rId4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5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7" Type="http://schemas.openxmlformats.org/officeDocument/2006/relationships/hyperlink" Target="http://uzh-rajrada.gov.ua/normatyvni-dokumenty/proekty-rishen/150-proekty-rishen-raionnoi-rady-7-sklykannia/proekty-rishen-13-sesii/1876-pro-vstup-do-asotsiatsii-orhaniv-mistsevoho-samovriaduvannia-yevrorehion-karpaty-ukraina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2:00Z</dcterms:created>
  <dc:creator>Admin</dc:creator>
  <dc:description/>
  <cp:keywords/>
  <dc:language>en-US</dc:language>
  <cp:lastModifiedBy>1</cp:lastModifiedBy>
  <cp:lastPrinted>2018-03-14T16:15:00Z</cp:lastPrinted>
  <dcterms:modified xsi:type="dcterms:W3CDTF">2018-03-22T09:54:00Z</dcterms:modified>
  <cp:revision>58</cp:revision>
  <dc:subject/>
  <dc:title/>
</cp:coreProperties>
</file>